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1 марта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ськовича Андрея Геннадьевича, * года рождения, уроженца *, гражданина * (паспорт гражданина РФ серии *, выдан Отделением УФМС России по Оренбургской области в Илекском районе 06.09.2012), зарегистрированного по адресу: * фактически проживающего по адресу: *, женатого, воспитывающего малолетнего ребенка, инвалидности не имеющего, не работающего, подвергнутого административному наказанию за совершение однородных правонарушений, </w:t>
      </w:r>
    </w:p>
    <w:p>
      <w:pPr>
        <w:pStyle w:val="TextBodyIndent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1.2024 в 15:05 при следовании на перекрестке ул. Новая – ул. Нефтяников в городе Радужный Васькович А.Г., управляя транспортным средством «Субару», государственный регистрационный знак * осуществил движение на запрещающий сигнал светофора (желтый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аськович А.Г. с вменяемым правонарушением согласился, пояснил, что решил проехать на желтый сигнал светофора, поскольку было сколько, он не успевал остановить транспортное средство и не желал допустить дорожно – транспортное происше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объяснения Васьковича А.Г. и исследовав письменные материалы дела, мировой судья приходит к выводу о наличии в действиях Васьковича А.Г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. 1.3 Правил дорожного движения, утверждённых постановлением Совета Министров – Правительства РФ от 23.10.1993 № 1090, (далее –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8"/>
          <w:szCs w:val="28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</w:t>
      </w:r>
      <w:r>
        <w:rPr>
          <w:color w:val="000000"/>
          <w:sz w:val="28"/>
          <w:szCs w:val="28"/>
        </w:rPr>
        <w:t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аськовича А.Г. в совершении административного правонарушения установлена и подтверждается протоколом об административном правонарушении от 13.01.2024 № *; рапортом инспектора ДПС ОВ ДПС ОГИБДД ОМВД России по г. Радужному от 14.01.2024; копией постановления № * от 03.07.2023, видеофиксацией правонарушения от 13.01.2024, карточкой операции с водительским удостоверением на имя Васьковича А.Г.; реестром правонарушений в отношении Васьковича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постановления № * от 03.07.2023 Васькович А.Г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8"/>
          <w:szCs w:val="28"/>
        </w:rPr>
        <w:t xml:space="preserve">Постановление Васьковичем А.Г. </w:t>
      </w:r>
      <w:r>
        <w:rPr>
          <w:sz w:val="28"/>
          <w:szCs w:val="28"/>
        </w:rPr>
        <w:t xml:space="preserve">не оспорено и </w:t>
      </w:r>
      <w:r>
        <w:rPr>
          <w:color w:val="000000"/>
          <w:sz w:val="28"/>
          <w:szCs w:val="28"/>
        </w:rPr>
        <w:t xml:space="preserve">вступило в законную силу18.03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ом, что на момент совершения рассматриваемого правонарушения Васькович А.Г. считается подвергнутым наказанию за совершение административного правонарушения, предусмотренного ч. 1 ст. 12.12 КоАП РФ, то в действии Васьковича А.Г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Васьковичу А.Г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ее Васькович А.Г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Мировым судьёй также учитывается преимущественное исполнение Васьковичем А.Г. административных наказаний в виде административного штрафа по главе 12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Васьковичу А.Г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оложения ч. 3 ст. 26.7, п. 3 ч. 3 ст. 29.10, один диск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изложенное и руководствуясь ст.ст. 23.1, 29.9 – 29.11 КоАП РФ, мировой судь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аськовича Андрея Геннадье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hd w:fill="FFFFFF" w:val="clear"/>
        <w:ind w:left="10" w:right="10" w:firstLine="713"/>
        <w:jc w:val="both"/>
        <w:rPr/>
      </w:pPr>
      <w:r>
        <w:rPr>
          <w:spacing w:val="-2"/>
          <w:sz w:val="28"/>
          <w:szCs w:val="28"/>
        </w:rPr>
        <w:t xml:space="preserve">Административный штраф подлежит уплате по следующим реквизитам: УФК по </w:t>
      </w:r>
      <w:r>
        <w:rPr>
          <w:spacing w:val="-1"/>
          <w:sz w:val="28"/>
          <w:szCs w:val="28"/>
        </w:rPr>
        <w:t xml:space="preserve">Ханты – Мансийскому автономному округу – Югре (УМВД России по Ханты – Мансийскому автономному округу – Югре), </w:t>
      </w:r>
      <w:r>
        <w:rPr>
          <w:spacing w:val="5"/>
          <w:sz w:val="28"/>
          <w:szCs w:val="28"/>
        </w:rPr>
        <w:t xml:space="preserve">ИНН 8601010390, КПП 860101001, р/с 03100643000000018700 в РКЦ Ханты-Мансийск//УФК по Ханты-Мансийскому автономному округу-Югре г. Ханты-Мансийск, БИК </w:t>
      </w:r>
      <w:r>
        <w:rPr>
          <w:spacing w:val="-1"/>
          <w:sz w:val="28"/>
          <w:szCs w:val="28"/>
        </w:rPr>
        <w:t>007162163, ОКТМО 71877000, КБК 18811601123010001140</w:t>
      </w:r>
      <w:r>
        <w:rPr>
          <w:spacing w:val="-3"/>
          <w:sz w:val="28"/>
          <w:szCs w:val="28"/>
        </w:rPr>
        <w:t>, УИН 188104862405300001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дин диск С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/>
        </w:rPr>
        <w:t xml:space="preserve">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Васьковичу А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подпись                           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инный документ находится в деле об административном правонарушении № 5-131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131-2502/2024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3-00320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